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811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к приказу МОиН РФ от 10.12.2013 года №13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показателей деятельности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одлежащей самообследованию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292» Ново-Савин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543"/>
        <w:gridCol w:w="13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45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0" w:name="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45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/1,4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/1,4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1/1,4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9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9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3/2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3/2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9" w:name="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9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9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100096"/>
            <w:bookmarkStart w:id="80" w:name="100096"/>
            <w:bookmarkEnd w:id="80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097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100098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100099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/8,33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100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10010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100102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10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104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100105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2/16,6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106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107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100108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/8,33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109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100110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10011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2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11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11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98" w:name="100114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2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115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116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100117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12 /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118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11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120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12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12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123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124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12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126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127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128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12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130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13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132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100133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0134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135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100136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100137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100138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100139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100140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6,0 кв.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100141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100142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100143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100144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100145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100146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100147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100148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100149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100150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100151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100152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  <w:bookmarkStart w:id="137" w:name="_GoBack"/>
      <w:bookmarkStart w:id="138" w:name="_GoBack"/>
      <w:bookmarkEnd w:id="13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0:00Z</dcterms:created>
  <dc:creator>123</dc:creator>
  <dc:description/>
  <cp:keywords/>
  <dc:language>en-US</dc:language>
  <cp:lastModifiedBy>User</cp:lastModifiedBy>
  <dcterms:modified xsi:type="dcterms:W3CDTF">2020-02-17T08:48:00Z</dcterms:modified>
  <cp:revision>7</cp:revision>
  <dc:subject/>
  <dc:title/>
</cp:coreProperties>
</file>